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cantSplit w:val="true"/>
        </w:trPr>
        <w:tc>
          <w:tcPr>
            <w:tcW w:w="10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/>
            </w:pPr>
            <w:r>
              <w:rPr/>
              <w:t>INFORMATIVO INTERNO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5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Circulação dos Malote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</w:r>
          </w:p>
          <w:p>
            <w:pPr>
              <w:pStyle w:val="Header"/>
              <w:spacing w:before="40" w:after="40"/>
              <w:jc w:val="right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25/06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Colabor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ara melhorarmos o processo de envio e recebimento dos Malotes, estamos fixando dois dias para entrega e recebimento na semana, conforme tabela abaixo:</w:t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420"/>
        <w:gridCol w:w="400"/>
        <w:gridCol w:w="460"/>
        <w:gridCol w:w="360"/>
        <w:gridCol w:w="400"/>
        <w:gridCol w:w="440"/>
        <w:gridCol w:w="3630"/>
        <w:gridCol w:w="1080"/>
        <w:gridCol w:w="1980"/>
      </w:tblGrid>
      <w:tr>
        <w:trPr>
          <w:trHeight w:val="255" w:hRule="atLeas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Nº PERCURSO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FREQUÊNCIA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ENDEREÇO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CEP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CIDADE</w:t>
            </w:r>
          </w:p>
        </w:tc>
      </w:tr>
      <w:tr>
        <w:trPr>
          <w:trHeight w:val="270" w:hRule="atLeas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SAB</w:t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Origem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Rodovia BR 235 Km 04 S/Nº  Pales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49160-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Nossa Senhora do Socorr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201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Destin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Rodovia BA 523 Km 6,5 Sala 4 Centr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43970-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São Francisco do Conde/BA</w:t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Origem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Rodovia BR 235 Km 04 S/Nº  Pales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49160-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Nossa Senhora do Socorr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2010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Destin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Rodovia BR 415 Km 35 S/Nº Sala 10 Bairro de Pal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45609-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Itabuna/BA</w:t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Origem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Rodovia BR 235 Km 04 S/Nº  Pales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49160-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Nossa Senhora do Socorr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201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Destin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Av Portuaria Sul, S/Nº  Sala 5 Zona Industri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55590-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Ipojuca/PE</w:t>
            </w:r>
          </w:p>
        </w:tc>
      </w:tr>
      <w:tr>
        <w:trPr>
          <w:trHeight w:val="255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Origem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Rodovia BR 235 Km 04 S/Nº  Pales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49160-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Nossa Senhora do Socorr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201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Destin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Rua João Pessoa, S/Nº Lote 3 Sala 01-A Centr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58310-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Cabedelo/P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 os responsáveis nas bases estarem atentos aos últimos dias do mês, quando o envio da documentação é crucial para fechamento da equipe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Malotes devem estar prontos para envio quando o responsável dos correios passarem. No caso da Matriz, os envelopes protocolados devem estar na recepção até as 09h30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Bases, na falta de sacos de malote, favor comunicarem de imediato a Secretária. Cada Base deve ficar com dois sacos de malotes e a recepção deve ficar com dois sacos de malotes de cada base. O Correios disponibilizou para cada percurso 4 sacos de mal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Malotes devem vir arrumados da seguinte forma:</w:t>
      </w:r>
    </w:p>
    <w:p>
      <w:pPr>
        <w:pStyle w:val="Normal"/>
        <w:jc w:val="both"/>
        <w:rPr/>
      </w:pPr>
      <w:r>
        <w:rPr/>
        <w:t>Envelopes identificados (nome do setor) e lacrados, contendo documentação.</w:t>
      </w:r>
    </w:p>
    <w:p>
      <w:pPr>
        <w:pStyle w:val="Normal"/>
        <w:jc w:val="both"/>
        <w:rPr/>
      </w:pPr>
      <w:r>
        <w:rPr/>
        <w:t>Protocolos listando os documentos, fixados nos envelopes.</w:t>
      </w:r>
    </w:p>
    <w:p>
      <w:pPr>
        <w:pStyle w:val="Normal"/>
        <w:jc w:val="both"/>
        <w:rPr/>
      </w:pPr>
      <w:r>
        <w:rPr/>
        <w:t>Saco de Malote lacrado e nº do lacre no proto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vor, evitar:</w:t>
      </w:r>
    </w:p>
    <w:p>
      <w:pPr>
        <w:pStyle w:val="Normal"/>
        <w:jc w:val="both"/>
        <w:rPr/>
      </w:pPr>
      <w:r>
        <w:rPr/>
        <w:t>- o envio de Malotes pelos Motoristas;</w:t>
      </w:r>
    </w:p>
    <w:p>
      <w:pPr>
        <w:pStyle w:val="Normal"/>
        <w:jc w:val="both"/>
        <w:rPr/>
      </w:pPr>
      <w:r>
        <w:rPr/>
        <w:t>- re-aproveitamento de envelopes, deixando etiquetas ou identificações antigas;</w:t>
      </w:r>
    </w:p>
    <w:p>
      <w:pPr>
        <w:pStyle w:val="Normal"/>
        <w:jc w:val="both"/>
        <w:rPr/>
      </w:pPr>
      <w:r>
        <w:rPr/>
        <w:t>- documentação solta e desorganizada dentro dos malotes;</w:t>
      </w:r>
    </w:p>
    <w:p>
      <w:pPr>
        <w:pStyle w:val="Normal"/>
        <w:jc w:val="both"/>
        <w:rPr/>
      </w:pPr>
      <w:r>
        <w:rPr/>
        <w:t xml:space="preserve">- falta de protoco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Ad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argareth Silv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/>
      <w:t>INFORMATIVO Nº 05/2009       Circulação de Malotes     atualizado em  25/0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3:00Z</dcterms:created>
  <dc:creator>Sylvia</dc:creator>
  <dc:description/>
  <cp:keywords/>
  <dc:language>en-US</dc:language>
  <cp:lastModifiedBy>Sylvia</cp:lastModifiedBy>
  <cp:lastPrinted>2009-03-19T10:18:00Z</cp:lastPrinted>
  <dcterms:modified xsi:type="dcterms:W3CDTF">2009-06-25T15:05:00Z</dcterms:modified>
  <cp:revision>6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